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6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47319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" w:firstLine="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5" w:firstLine="6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ИГЛАШЕНИЕ НА ТРЕНИНГ ЛИЧНОСТНОГО РОСТА ПО МЕТОДУ МЮРРЕЙ</w:t>
      </w:r>
    </w:p>
    <w:p>
      <w:pPr>
        <w:pStyle w:val="Normal"/>
        <w:ind w:left="-540" w:right="-5" w:firstLine="6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540" w:right="-5" w:firstLine="54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Центр психологической помощи, реабилитации и тренинговых технологий «Выход есть!» совместно с Полтавским институтом Экономики и права проводит тренинг метод Мюррей. Приглашаются как специалисты, работающие в сфере медицины, психологии, педагогики, социальной работы, бизнеса, так и </w:t>
      </w:r>
      <w:r>
        <w:rPr>
          <w:rFonts w:cs="Arial" w:ascii="Arial" w:hAnsi="Arial"/>
          <w:b/>
          <w:sz w:val="20"/>
          <w:szCs w:val="20"/>
          <w:lang w:val="ru-RU"/>
        </w:rPr>
        <w:t>все люди</w:t>
      </w:r>
      <w:r>
        <w:rPr>
          <w:rFonts w:cs="Arial" w:ascii="Arial" w:hAnsi="Arial"/>
          <w:sz w:val="20"/>
          <w:szCs w:val="20"/>
          <w:lang w:val="ru-RU"/>
        </w:rPr>
        <w:t xml:space="preserve">, желающие улучшить качество своей жизни. Тренинг проходит 13-17 сентября 2010 г., в помещении института Экономики и права по адресу г. Полтава, ул. Котляревского 1/27 (аудиторию уточните у вахтера). </w:t>
      </w:r>
    </w:p>
    <w:p>
      <w:pPr>
        <w:pStyle w:val="Normal"/>
        <w:ind w:right="-5" w:first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right="-5" w:firstLine="4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Метод Мюррей подтвердил свою эффективность в лечении людей, </w:t>
      </w:r>
      <w:r>
        <w:rPr>
          <w:rFonts w:cs="Arial" w:ascii="Arial" w:hAnsi="Arial"/>
          <w:b/>
          <w:sz w:val="20"/>
          <w:szCs w:val="20"/>
          <w:lang w:val="ru-RU"/>
        </w:rPr>
        <w:t xml:space="preserve">находящихся в стрессовом или пост-стрессовом состоянии;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страдающих от различных фобий и неуправляемого гнева; желающих улучшить свою самооценку, достичь успеха в бизнесе; имеющих проблемы в отношениях, проблемы зависимостей (зависимость от азартных игр, наркомании, алкоголизма, секса, любовных отношений, еды, работы, религии и др.) и созависимости; </w:t>
      </w:r>
      <w:r>
        <w:rPr>
          <w:rFonts w:cs="Arial" w:ascii="Arial" w:hAnsi="Arial"/>
          <w:b/>
          <w:sz w:val="20"/>
          <w:szCs w:val="20"/>
          <w:lang w:val="ru-RU"/>
        </w:rPr>
        <w:t xml:space="preserve">желающих научиться разбираться с конфликтами; нуждающихся в ответах на вопросы по воспитанию детей;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переживших сексуальное, физическое, эмоциональное или духовное насилие, пренебрежение и депривацию; </w:t>
      </w:r>
      <w:r>
        <w:rPr>
          <w:rFonts w:cs="Arial" w:ascii="Arial" w:hAnsi="Arial"/>
          <w:b/>
          <w:sz w:val="20"/>
          <w:szCs w:val="20"/>
          <w:lang w:val="ru-RU"/>
        </w:rPr>
        <w:t xml:space="preserve">нуждающихся в проработке эффекта профессионального выгорания; желающих лично разобраться в смысле своей жизни; </w:t>
      </w:r>
      <w:r>
        <w:rPr>
          <w:rFonts w:cs="Arial" w:ascii="Arial" w:hAnsi="Arial"/>
          <w:b/>
          <w:bCs/>
          <w:sz w:val="20"/>
          <w:szCs w:val="20"/>
          <w:lang w:val="ru-RU"/>
        </w:rPr>
        <w:t>столкнувшихся с серьезными психологическими и физическими травмами: развод, предательство, измена, брошенность, война, диагноз неизлечимой болезни (ВИЧ/СПИД, онко-заболевания и др.), автокатастрофа и др. Метод является ответом современному человеку на множество вопросов.</w:t>
      </w:r>
    </w:p>
    <w:p>
      <w:pPr>
        <w:pStyle w:val="Normal"/>
        <w:ind w:left="-540" w:firstLine="720"/>
        <w:jc w:val="center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ind w:left="-540" w:firstLine="720"/>
        <w:jc w:val="center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О методе Мюррей</w:t>
      </w:r>
    </w:p>
    <w:p>
      <w:pPr>
        <w:pStyle w:val="Normal"/>
        <w:ind w:left="-540"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нный метод разработан Мэрилин Мюррей (www.hriltd.org, www.murraymethod.ru), психотерапевтом и профессором, пионером и на сегодня крупнейшим специалистом по работе с насилием, зависимостями и дисфункциями. Это удивительный пример интеграции личного опыта в теорию и практику эффективной помощи многим людям. В результате ее собственного опыта выздоровления, она обрела способность осознания и понимания последствий психологических травм, полученных в детстве. Ее автобиографическая книга «Узник иной войны» была так оценена Вирджинией  Сатир: </w:t>
      </w:r>
      <w:r>
        <w:rPr>
          <w:rFonts w:cs="Arial" w:ascii="Arial" w:hAnsi="Arial"/>
          <w:i/>
          <w:sz w:val="20"/>
          <w:szCs w:val="20"/>
          <w:lang w:val="ru-RU"/>
        </w:rPr>
        <w:t>«Я в полном восторге и восхищении от книги Мэрилин Мюррей. На меня произвело впечатление, каким образом трагическое событие из своего прошлого она превращает в то, что становится источником исцеления в жизни многих других людей».</w:t>
      </w:r>
      <w:r>
        <w:rPr>
          <w:rFonts w:cs="Arial" w:ascii="Arial" w:hAnsi="Arial"/>
          <w:sz w:val="20"/>
          <w:szCs w:val="20"/>
          <w:lang w:val="ru-RU"/>
        </w:rPr>
        <w:t xml:space="preserve"> Мюррей создала специальную программу, озаглавленную «Метод Мюррей», которую преподавала аспирантам Оттавского университета в Фениксе, Аризона. Она также преподает в международном университете на Гавайях, в Нидерландах, в России. Ее студенческая аудитория насчитывает до тридцати пяти национальностей. </w:t>
      </w:r>
    </w:p>
    <w:p>
      <w:pPr>
        <w:pStyle w:val="Normal"/>
        <w:ind w:left="-540"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тод Мюррей или «Терапия последствий травм, насилия и депривации» – уникальная  психотерапевтическая методика, позволяющая работать на глубоком эмоциональном уровне. Этот метод помогает изучить механизм воздействия различных травмирующих ситуаций на становление личности и показывает, как подавленные болезненные чувства являются корнями, из которых произрастает различного вида зависимое, компульсивное и дисфункциональное поведение. Почвой, из которой прорастают эти корни, являются  травмы и насилие. В основе этого метода  лежит универсальный синтез психологических теорий.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540"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Тренинг проводит Ильченко Руслан</w:t>
      </w:r>
      <w:r>
        <w:rPr>
          <w:rFonts w:cs="Arial" w:ascii="Arial" w:hAnsi="Arial"/>
          <w:sz w:val="20"/>
          <w:szCs w:val="20"/>
          <w:lang w:val="ru-RU"/>
        </w:rPr>
        <w:t xml:space="preserve"> – официальный тренер метода Мюррей в Украине. По окончанию тренинга участники  получат сертификаты с печатью Мэрилин Мюррей.</w:t>
      </w:r>
    </w:p>
    <w:p>
      <w:pPr>
        <w:pStyle w:val="Normal"/>
        <w:ind w:left="-540" w:right="-5" w:firstLine="54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егистрационный взнос на организацию тренинга составляет 550 грн. Организаторы не покрывают расходы на проезд, проживание, питание участников. </w:t>
      </w:r>
    </w:p>
    <w:p>
      <w:pPr>
        <w:pStyle w:val="Normal"/>
        <w:ind w:left="120" w:hanging="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ind w:left="-540" w:right="-5"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гистрация 13 сентября в 09.00, начало в 09.30. Что бы записаться на тренинг Вам нуж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полнить регистрационн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нкет</w:t>
      </w:r>
      <w:r>
        <w:rPr>
          <w:rFonts w:cs="Arial" w:ascii="Arial" w:hAnsi="Arial"/>
          <w:sz w:val="20"/>
          <w:szCs w:val="20"/>
        </w:rPr>
        <w:t>у и</w:t>
      </w:r>
      <w:r>
        <w:rPr>
          <w:rFonts w:cs="Arial" w:ascii="Arial" w:hAnsi="Arial"/>
          <w:sz w:val="20"/>
          <w:szCs w:val="20"/>
          <w:lang w:val="ru-RU"/>
        </w:rPr>
        <w:t xml:space="preserve"> до 12 сентября отправить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cEscape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ru-RU"/>
        </w:rPr>
        <w:t>. Дополнитель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форма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 телефонам +38(093) 635-70-52, 8(0532) 508-39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Сайт организации: www.p</w:t>
      </w:r>
      <w:r>
        <w:rPr>
          <w:rFonts w:cs="Arial" w:ascii="Arial" w:hAnsi="Arial"/>
          <w:sz w:val="20"/>
          <w:szCs w:val="20"/>
          <w:lang w:val="en-US"/>
        </w:rPr>
        <w:t>oltava</w:t>
      </w:r>
      <w:r>
        <w:rPr>
          <w:rFonts w:cs="Arial" w:ascii="Arial" w:hAnsi="Arial"/>
          <w:sz w:val="20"/>
          <w:szCs w:val="20"/>
          <w:lang w:val="ru-RU"/>
        </w:rPr>
        <w:t>-center.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ru-RU"/>
        </w:rPr>
        <w:t>t.u</w:t>
      </w:r>
      <w:r>
        <w:rPr>
          <w:rFonts w:cs="Arial" w:ascii="Arial" w:hAnsi="Arial"/>
          <w:sz w:val="20"/>
          <w:szCs w:val="20"/>
          <w:lang w:val="en-US"/>
        </w:rPr>
        <w:t>a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i/>
          <w:sz w:val="20"/>
          <w:szCs w:val="20"/>
          <w:lang w:val="ru-RU"/>
        </w:rPr>
        <w:t xml:space="preserve">С уважением, </w:t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 xml:space="preserve">директор Полтавского центра психологической помощи, </w:t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реабилитации и тренинговых технологий «Выход есть!»</w:t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сихолог-аддиктолог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i/>
          <w:sz w:val="20"/>
          <w:szCs w:val="20"/>
          <w:lang w:val="ru-RU"/>
        </w:rPr>
        <w:t>официальный тренер метода Мюррей                                                                   Руслан Ильченко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30:00Z</dcterms:created>
  <dc:creator>Customer</dc:creator>
  <dc:description/>
  <cp:keywords/>
  <dc:language>en-US</dc:language>
  <cp:lastModifiedBy>Customer</cp:lastModifiedBy>
  <dcterms:modified xsi:type="dcterms:W3CDTF">2010-08-27T10:31:00Z</dcterms:modified>
  <cp:revision>1</cp:revision>
  <dc:subject/>
  <dc:title> </dc:title>
</cp:coreProperties>
</file>